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6765" w:y="2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ION CREANG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30</w:t>
        <w:noBreakHyphen/>
        <w:t>Iun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505" w:x="10140" w:y="7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 xml:space="preserve">Anexa 8 la Hotararea </w:t>
      </w:r>
      <w:r>
        <w:rPr>
          <w:rFonts w:cs="Arial" w:ascii="Arial" w:hAnsi="Arial"/>
          <w:kern w:val="2"/>
          <w:sz w:val="19"/>
          <w:szCs w:val="24"/>
        </w:rPr>
        <w:t>nr. 315/30.06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9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2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9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8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28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24637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3.1pt" to="819pt,413.1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13.1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3.1pt" to="15pt,435.6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13.1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3.1pt" to="296.5pt,435.6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985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13.1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985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3.1pt" to="449.25pt,435.6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13.1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985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3.1pt" to="522pt,435.6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13.1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3.1pt" to="372.75pt,435.6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13.1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3.1pt" to="595.5pt,435.6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13.1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3.1pt" to="819.75pt,435.6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13.1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350" r="6350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3.1pt" to="673.05pt,435.6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13.1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3.1pt" to="744.1pt,435.6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1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66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0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4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1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6653530</wp:posOffset>
                </wp:positionV>
                <wp:extent cx="10220960" cy="0"/>
                <wp:effectExtent l="6350" t="6350" r="6985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3.9pt" to="819pt,523.9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985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23.9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985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3.9pt" to="15pt,546.4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985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23.9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985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3.9pt" to="296.5pt,546.4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23.9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3.9pt" to="449.25pt,546.4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985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23.9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985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3.9pt" to="522pt,546.4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23.9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350" r="6350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3.9pt" to="372.75pt,546.4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23.9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3.9pt" to="595.5pt,546.4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23.9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3.9pt" to="819.75pt,546.4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350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23.9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350" r="6350" b="6350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3.9pt" to="673.05pt,546.4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23.9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350" r="6350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3.9pt" to="744.1pt,546.4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7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4506" w:h="1591" w:x="1572" w:y="901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sz w:val="18"/>
          <w:szCs w:val="1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sz w:val="18"/>
          <w:szCs w:val="18"/>
        </w:rPr>
        <w:t xml:space="preserve">PREŞEDINTE DE ŞEDINTĂ,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4506" w:h="1591" w:x="1572" w:y="901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                                      </w:t>
      </w:r>
      <w:r>
        <w:rPr>
          <w:rFonts w:cs="Arial" w:ascii="Arial" w:hAnsi="Arial"/>
          <w:b/>
          <w:i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LUCIAN – 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52</Words>
  <Characters>11213</Characters>
  <CharactersWithSpaces>9583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5:00:00Z</dcterms:created>
  <dc:creator>Crystal Reports</dc:creator>
  <dc:description>Powered By Crystal</dc:description>
  <dc:language>en-US</dc:language>
  <cp:lastModifiedBy/>
  <dcterms:modified xsi:type="dcterms:W3CDTF">2022-06-28T11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07BA05DF8A36103EF105A0D70E2203AA43F63B38E81C12A8597C94DFE7DDD3A0C026E8D67C883D1F4F8D87C76FEDAA116CA7705133559BA1432CCAA12E8A22E22C797D75BCA636696C9E87D556E03</vt:lpwstr>
  </property>
  <property fmtid="{D5CDD505-2E9C-101B-9397-08002B2CF9AE}" pid="3" name="Business Objects Context Information1">
    <vt:lpwstr>53F5719C99CD667B07FD8A11474734C3A0F3C27E6B73279880F6C7514D7E30356728B3244168A119FC1D0A6314C5C2D2B2E056E733BB5C5CA15544FA6663B4D334C64A7B1E81DA747B82254A320216B6E722BBE81826E93D2AB263D56451ABFCFE936DA6E0CC6CB2C8194A63ADCEE89554CCBCFA2E023BD51884B980C5AE4C4</vt:lpwstr>
  </property>
  <property fmtid="{D5CDD505-2E9C-101B-9397-08002B2CF9AE}" pid="4" name="Business Objects Context Information2">
    <vt:lpwstr>D308EAA79CB23C40CB64E57DFBF88748FA1735B6DED9EAE861B07B1675C4DB9FE4E87F631ECF1C22D6E57B8F286CC8DC766480CDB76C90AB0357F997E9E67B3DAEC6973506D4F0D103B8A92F7F6F1B170048F6BDCF76775DA8165658389968B71F0607AC50CCDE3D23BBD404A29E7FEEB5246D6A11E72EF4ABDEB53C3C6F892</vt:lpwstr>
  </property>
  <property fmtid="{D5CDD505-2E9C-101B-9397-08002B2CF9AE}" pid="5" name="Business Objects Context Information3">
    <vt:lpwstr>7DB07DCC102BF6031E806A578E1B7E8B181529A9D442B318416BC211446D4252470525691B93C6AAE046962D6E538D74DC7705F4F18478995DABA3DA2BCBE1076A2C366BFBDE81E21582C642E7B60DC99A2C3152EBD336F7868868E7F31E9BF04DAC307BDC2537DF1DA052C7B7B4178FC95FBCCA5F643827EA36B752951F79B</vt:lpwstr>
  </property>
  <property fmtid="{D5CDD505-2E9C-101B-9397-08002B2CF9AE}" pid="6" name="Business Objects Context Information4">
    <vt:lpwstr>05A94B3DA2FAB6261CD837361241F040AC17998B5E7B451FF5BB200537F664EBB65F13CED002BEE18016380253A69B5356887A614E8439CCA484523A5DE0237CC37FBBC040A44405ABCFCAA3AC293103178CEBCE77D716DD7B0E76E0E5A994DC2F5DCEED5C4DD100C83770679E64B41A670A5251D2DBA4AD23A21505B11ED9C</vt:lpwstr>
  </property>
  <property fmtid="{D5CDD505-2E9C-101B-9397-08002B2CF9AE}" pid="7" name="Business Objects Context Information5">
    <vt:lpwstr>65D5F89D237F7FBE852C9ED9C6E279E367436B45B2A62BFE109F64B981F2B0821597DA9</vt:lpwstr>
  </property>
  <property fmtid="{D5CDD505-2E9C-101B-9397-08002B2CF9AE}" pid="8" name="Operator">
    <vt:lpwstr>utilizator buget2</vt:lpwstr>
  </property>
</Properties>
</file>